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FOLLA INFORMATIVA SOBRE A PRESENTACIÓN DE SOLICITUDES DE NOVO INGRESO NA ESCOLA INFANTIL MUNICIPAL DE BERGONDO PARA O CURSO 2023/2024</w:t>
      </w:r>
    </w:p>
    <w:p>
      <w:pPr>
        <w:pStyle w:val="Header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ZO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</w:t>
      </w:r>
      <w:r>
        <w:rPr>
          <w:rFonts w:cs="Times New Roman" w:ascii="Times New Roman" w:hAnsi="Times New Roman"/>
          <w:sz w:val="22"/>
        </w:rPr>
        <w:t xml:space="preserve"> 3 ó 25 de abril,</w:t>
      </w:r>
      <w:r>
        <w:rPr>
          <w:rFonts w:cs="Times New Roman" w:ascii="Times New Roman" w:hAnsi="Times New Roman"/>
          <w:b w:val="false"/>
          <w:sz w:val="22"/>
        </w:rPr>
        <w:t xml:space="preserve"> publicado no BOP núm 54, do 20 de marzo de 2023.</w:t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GAR  E FORMA</w:t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ÍA TELEMÁTICA,</w:t>
      </w:r>
      <w:r>
        <w:rPr>
          <w:rFonts w:cs="Times New Roman" w:ascii="Times New Roman" w:hAnsi="Times New Roman"/>
          <w:b w:val="false"/>
          <w:sz w:val="22"/>
        </w:rPr>
        <w:t xml:space="preserve"> a través da sede electrónica do Concello de Bergondo:</w:t>
      </w:r>
    </w:p>
    <w:p>
      <w:pPr>
        <w:pStyle w:val="Textoindependiente21"/>
        <w:ind w:left="404" w:hanging="0"/>
        <w:rPr>
          <w:rFonts w:ascii="Times New Roman" w:hAnsi="Times New Roman" w:cs="Times New Roman"/>
          <w:sz w:val="22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s://sede.bergondo.gal/opencms/gl/procedimientosytramites/tramites/Solicitudplazaescuelainfantil</w:t>
        </w:r>
      </w:hyperlink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/>
          <w:b/>
          <w:bCs/>
          <w:sz w:val="22"/>
          <w:lang w:val="pt-BR"/>
        </w:rPr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>Premendo no botón INICIAR TRÁMITE (OnLine) e unha vez dentro, no botón Entrar cl@ve.</w:t>
      </w:r>
    </w:p>
    <w:p>
      <w:pPr>
        <w:pStyle w:val="TextBody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122555</wp:posOffset>
            </wp:positionV>
            <wp:extent cx="1257300" cy="33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16355</wp:posOffset>
            </wp:positionH>
            <wp:positionV relativeFrom="paragraph">
              <wp:posOffset>99695</wp:posOffset>
            </wp:positionV>
            <wp:extent cx="1100455" cy="695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>O  botón  INICIAR TRÁMTE só estará visible durante o prazo de presentación de solicitud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oindependiente2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ÍA PRESENCIAL</w:t>
      </w:r>
      <w:r>
        <w:rPr>
          <w:rFonts w:cs="Times New Roman" w:ascii="Times New Roman" w:hAnsi="Times New Roman"/>
          <w:b w:val="false"/>
          <w:sz w:val="22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no Rexistro Xeral do Concello en horario de 9:00 a 14:00. </w:t>
      </w:r>
    </w:p>
    <w:p>
      <w:pPr>
        <w:pStyle w:val="Textoindependiente21"/>
        <w:ind w:left="4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1"/>
        <w:ind w:left="4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MPORTANTE: deberás acudir con CITA PREVIA. Podes solicitala chamando o 981 79 12 52 ext. 2, ou a través do  formulario da sede electrónica:</w:t>
      </w:r>
    </w:p>
    <w:p>
      <w:pPr>
        <w:pStyle w:val="Textoindependiente21"/>
        <w:ind w:left="404" w:hanging="0"/>
        <w:rPr>
          <w:rFonts w:ascii="Times New Roman" w:hAnsi="Times New Roman" w:cs="Times New Roman"/>
          <w:b w:val="false"/>
          <w:b w:val="false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gl-ES" w:bidi="ar-SA"/>
          </w:rPr>
          <w:t>https://sede.bergondo.gal/opencms/gl/cita/index.html</w:t>
        </w:r>
      </w:hyperlink>
    </w:p>
    <w:p>
      <w:pPr>
        <w:pStyle w:val="Textoindependiente21"/>
        <w:ind w:left="-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i tes algúnha dúbida sobre a documentación, horarios, servizos, etc., antes de presentar a solicitude , podes chamar ó teléfono dos Servizos Sociais 981 79 12 52, ext 4.</w:t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t-BR"/>
        </w:rPr>
        <w:t>REQUISITOS DAS PERSOAS SOLICITANTES</w:t>
      </w:r>
    </w:p>
    <w:p>
      <w:pPr>
        <w:pStyle w:val="Textoindependiente21"/>
        <w:ind w:left="-36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lang w:val="pt-BR"/>
        </w:rPr>
        <w:t>Prioridade 1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pt-BR"/>
        </w:rPr>
        <w:t>Familias empadroadas no Concello de Bergondo (pais, nais ou titores legais así como o/a menor) cun mínimo de 6 meses con anterioridade ao inicio do prazo de presentación das solicitudes, excepto aqueles casos de traslados de domicilio debidamente xustificado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lang w:val="pt-BR"/>
        </w:rPr>
        <w:t>Prioridade 2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pt-BR"/>
        </w:rPr>
        <w:t>Familias que non estando empadroadas, teñan o seu posto de traballo regular neste termo municipal, feito que deberá acreditars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lang w:val="pt-BR"/>
        </w:rPr>
        <w:t>Prioridade 3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pt-BR"/>
        </w:rPr>
        <w:t>Familias de concellos limítrofes.</w:t>
      </w:r>
    </w:p>
    <w:p>
      <w:pPr>
        <w:pStyle w:val="Normal"/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lang w:val="pt-BR"/>
        </w:rPr>
        <w:t>A idade mínima do menor é ter cumpridos os 3 meses na data de inicio do curso e a idade máxima é non ter cumpridos os tres anos de idade a 31 de decembro do ano que se solicita pra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426"/>
        <w:jc w:val="both"/>
        <w:rPr>
          <w:sz w:val="22"/>
        </w:rPr>
      </w:pPr>
      <w:r>
        <w:rPr>
          <w:b/>
          <w:bCs/>
          <w:sz w:val="22"/>
          <w:lang w:val="pt-BR"/>
        </w:rPr>
        <w:t>DOCUMENTACIÓN A PRESENTAR XUNTO COA SOLICITUDE</w:t>
      </w:r>
    </w:p>
    <w:p>
      <w:pPr>
        <w:pStyle w:val="Normal"/>
        <w:ind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dos os modelos e impresos pódense descargar dende:</w:t>
      </w:r>
    </w:p>
    <w:p>
      <w:pPr>
        <w:pStyle w:val="Normal"/>
        <w:jc w:val="both"/>
        <w:rPr>
          <w:sz w:val="22"/>
        </w:rPr>
      </w:pPr>
      <w:hyperlink r:id="rId6">
        <w:r>
          <w:rPr>
            <w:rStyle w:val="InternetLink"/>
            <w:sz w:val="22"/>
            <w:lang w:val="gl-ES" w:bidi="ar-SA"/>
          </w:rPr>
          <w:t>https://sede.bergondo.gal/sxc/es/procedimientosytramites/tramites/Solicitudplazaescuelainfantil_N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mén podes obtelos nas oficinas dos Servizos Sociais do Concell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i w:val="false"/>
          <w:iCs w:val="false"/>
          <w:sz w:val="22"/>
        </w:rPr>
        <w:t>1.- MODELO DE SOLICITUDE DE NOVO INGRESO NA ESCOLA INFANTIL MUNICIPAL DE BERGONDO (achegado xunto con esta información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En caso de solicitudes presenciais, este modelo presentarase acompañado do Anexo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En caso de solicitudes telemáticas, este modelo  presentarase como anexo á Solicitude xeral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i w:val="false"/>
          <w:iCs w:val="false"/>
          <w:sz w:val="22"/>
        </w:rPr>
        <w:t>2.- ANEXO (achegado xunto con esta información)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3"/>
        <w:rPr>
          <w:sz w:val="22"/>
        </w:rPr>
      </w:pPr>
      <w:r>
        <w:rPr>
          <w:sz w:val="22"/>
          <w:u w:val="none"/>
        </w:rPr>
        <w:t xml:space="preserve">3.- </w:t>
      </w:r>
      <w:r>
        <w:rPr>
          <w:sz w:val="22"/>
          <w:u w:val="none"/>
          <w:lang w:val="pt-BR"/>
        </w:rPr>
        <w:t>DOCUMENTACIÓN XER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pt-BR"/>
        </w:rPr>
        <w:t>Libro de Famil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pt-BR"/>
        </w:rPr>
        <w:t>DNI do pai/nai/representante leg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pt-BR"/>
        </w:rPr>
        <w:t>Certificado empadroamento do Concello de Bergondo(no caso de non autorizar consult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pt-BR"/>
        </w:rPr>
        <w:t>Certificado de empresa que xustifique o posto de traballo no termo Municipal de Bergondo se fose cas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pt-BR"/>
        </w:rPr>
        <w:t>Certificado de empadroamento doutros concello se fose o caso.</w:t>
      </w:r>
    </w:p>
    <w:p>
      <w:pPr>
        <w:pStyle w:val="Normal"/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3"/>
        <w:rPr>
          <w:sz w:val="22"/>
        </w:rPr>
      </w:pPr>
      <w:r>
        <w:rPr>
          <w:sz w:val="22"/>
          <w:u w:val="none"/>
        </w:rPr>
        <w:t xml:space="preserve">4.- </w:t>
      </w:r>
      <w:r>
        <w:rPr>
          <w:sz w:val="22"/>
          <w:u w:val="none"/>
          <w:lang w:val="pt-BR"/>
        </w:rPr>
        <w:t>DOCUMENTACIÓN QUE XUSTIFICA A SITUACIÓN SOCIO-FAMILIA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Sentencia de separación ou divorcio (se é o caso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Certificado de convivencia que será tramitado polo concello (no caso de famílias monoparentais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Certificado de familia monoparental expedido pola Xunta de Galic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No caso de ruptura de parella feito con fillos, sentencia sobre medidas paterno-filiais ou no seu defecto, o convenio regulador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Documento que xustifique o acollemento do/da menor (se é o caso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Certificado do grao de discapacidade daqueles membros da unidade familiar afectados por discapacidade física, psíquica ou sensoria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Libro de Familia Numeros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Orde de Protección ou da Medida Cautelar para víctimas de violencia de xéner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pt-BR"/>
        </w:rPr>
        <w:t>No caso de nenos/as con necesidade específica de apoio educativo ou integración, o informe do equipo de valoración e orientación da delegación.</w:t>
      </w:r>
    </w:p>
    <w:p>
      <w:pPr>
        <w:pStyle w:val="Textoindependiente31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oindependiente31"/>
        <w:rPr>
          <w:sz w:val="22"/>
        </w:rPr>
      </w:pPr>
      <w:r>
        <w:rPr>
          <w:sz w:val="22"/>
          <w:u w:val="none"/>
          <w:lang w:val="pt-BR"/>
        </w:rPr>
        <w:t>5.- DOCUMENTACIÓN QUE XUSTIFICA A SITUACIÓN SOCIOECONÓMICA E LABORA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pt-BR"/>
        </w:rPr>
        <w:t>Certificado do INEM do pai e/ou nai en caso de estar en desemprego na que conste data da antigüidad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pt-BR"/>
        </w:rPr>
        <w:t>Informe de vida laboral actualizad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pt-BR"/>
        </w:rPr>
        <w:t xml:space="preserve">Certificación da declaración do IRPF das persoas físicas da unidade familiar (ano 2021)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es-ES"/>
        </w:rPr>
        <w:t>Os non obrigados a declarar e que non solicitaron devolución presentarán certificación de datos na Axencia Tributari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pt-BR"/>
        </w:rPr>
        <w:t>Calquera outra documentación na que consten incidencias familiares, económicas e sociais puntuables no barem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OUTRA INFORMACIÓN DE INTERESE</w:t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rStyle w:val="InternetLink"/>
          <w:i/>
          <w:color w:val="000000"/>
          <w:sz w:val="22"/>
          <w:u w:val="none"/>
        </w:rPr>
        <w:t>Regulamento de réxime interior da Escola Infantil Municipal de Bergondo (BOP NÚM 111, LUNS , 20 DE XULLO DE 2020).http://bergondo.gal/o-concello/normativa/normativa-non-fiscal/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i/>
          <w:color w:val="000000"/>
          <w:sz w:val="22"/>
          <w:u w:val="none"/>
        </w:rPr>
        <w:t>Ordenanza fiscal reguladora da taxa pola prestación do servizo público de escola infantil municipal (BOP NÚM 226, MARTES, 29 DE NOVEMBRO DE 2022). http://bergondo.gal/o-concello/normativa/normativa-fiscal/.</w:t>
      </w:r>
    </w:p>
    <w:sectPr>
      <w:headerReference w:type="default" r:id="rId7"/>
      <w:type w:val="nextPage"/>
      <w:pgSz w:w="12240" w:h="15840"/>
      <w:pgMar w:left="851" w:right="126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6495</wp:posOffset>
          </wp:positionH>
          <wp:positionV relativeFrom="paragraph">
            <wp:posOffset>29210</wp:posOffset>
          </wp:positionV>
          <wp:extent cx="1094740" cy="5937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"/>
        </w:tabs>
        <w:ind w:left="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4"/>
        </w:tabs>
        <w:ind w:left="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4"/>
        </w:tabs>
        <w:ind w:left="1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4"/>
        </w:tabs>
        <w:ind w:left="1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4"/>
        </w:tabs>
        <w:ind w:left="2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4"/>
        </w:tabs>
        <w:ind w:left="2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4"/>
        </w:tabs>
        <w:ind w:left="2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4"/>
        </w:tabs>
        <w:ind w:left="32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es-E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18"/>
      <w:u w:val="single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bergondo.gal/opencms/gl/procedimientosytramites/tramites/Solicitudplazaescuelainfant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sede.bergondo.gal/opencms/gl/cita/index.html" TargetMode="External"/><Relationship Id="rId6" Type="http://schemas.openxmlformats.org/officeDocument/2006/relationships/hyperlink" Target="https://sede.bergondo.gal/sxc/es/procedimientosytramites/tramites/Solicitudplazaescuelainfantil_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uter</dc:creator>
  <dc:description/>
  <cp:keywords/>
  <dc:language>en-US</dc:language>
  <cp:lastModifiedBy>Pc4</cp:lastModifiedBy>
  <cp:lastPrinted>2021-02-23T15:24:00Z</cp:lastPrinted>
  <dcterms:modified xsi:type="dcterms:W3CDTF">2023-03-21T13:51:00Z</dcterms:modified>
  <cp:revision>12</cp:revision>
  <dc:subject/>
  <dc:title>ASUNTO: APERTURA DO PRAZO PARA A PRESENTACIÓN DE SOLICITUDES DE NOVO INGRESO NA ESCOLA INFANTIL MUNICIPAL DE BERGONDO PARA O C</dc:title>
</cp:coreProperties>
</file>